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VARHANNÍ FESTIVAL OLOMOUC</w:t>
      </w:r>
    </w:p>
    <w:p>
      <w:pPr>
        <w:pStyle w:val="Normal"/>
        <w:ind w:firstLine="708"/>
        <w:jc w:val="both"/>
        <w:rPr>
          <w:sz w:val="28"/>
          <w:szCs w:val="28"/>
        </w:rPr>
      </w:pPr>
      <w:r>
        <w:rPr>
          <w:i/>
          <w:sz w:val="28"/>
          <w:szCs w:val="28"/>
        </w:rPr>
        <w:t>Richard Pogoda</w:t>
      </w:r>
    </w:p>
    <w:p>
      <w:pPr>
        <w:pStyle w:val="Normal"/>
        <w:jc w:val="both"/>
        <w:rPr/>
      </w:pPr>
      <w:r>
        <w:rPr/>
        <w:tab/>
      </w:r>
    </w:p>
    <w:p>
      <w:pPr>
        <w:pStyle w:val="Normal"/>
        <w:jc w:val="both"/>
        <w:rPr/>
      </w:pPr>
      <w:r>
        <w:rPr/>
        <w:t>Když v 60. letech minulého století prosadil olomoucký organolog Antonín Schindler renovaci barokních Englerových varhan v kostele svatého Mořice, dostalo se metropoli Hané opravdu královského nástroje. Z původních 2361 píšťal se rozrostl na víc než 8000 a stal se tak největšími varhanami v Československu. Mohutný pětimanuálový hrací stůl se stovkou rejstříků vzbuzuje úctu už při prvním pohledu.</w:t>
      </w:r>
    </w:p>
    <w:p>
      <w:pPr>
        <w:pStyle w:val="Normal"/>
        <w:jc w:val="both"/>
        <w:rPr/>
      </w:pPr>
      <w:r>
        <w:rPr/>
        <w:tab/>
        <w:t>O takovýto nástroj byl mezi varhaníky zájem, což podnítilo vedení města k založení nové tradice. Od roku 1969 mají nejen interpreti, ale především hudbymilovní posluchači možnost navštěvovat Mezinárodní varhanní festival, jehož 45. ročník probíhá právě teď. Bohaté rejstříkové možnosti nástroje daly příležitost k široce rozkročené dramaturgii, a tak se rok od roku stále víc (především po společenských změnách roku 1989) objevovaly na repertoáru skladby, které jsme neměli možnost předtím slyšet.</w:t>
      </w:r>
    </w:p>
    <w:p>
      <w:pPr>
        <w:pStyle w:val="Normal"/>
        <w:ind w:firstLine="708"/>
        <w:jc w:val="both"/>
        <w:rPr/>
      </w:pPr>
      <w:r>
        <w:rPr/>
        <w:t>I letos se pořadatelé nezalekli širokého žánrového rozpětí, když především závěrečný pátý koncert Thierryho Escaicha, varhaníka pařížského chrámu Saint-Étienne-du-Mont a profesora varhanní hry a improvizace na pařížské konzervatoři představil u nás v sakrálních prostorách výjimečně hrané autory Césara Francka, Oliviera Messiaena, umocněné navíc autorskými díly umělce. Stejně tak čtvrtý koncert v pořadí, uskutečněný 9. září, byl dramaturgicky objevný: nesl podtitul Hudba dvou světů – klasika a jazz.</w:t>
      </w:r>
    </w:p>
    <w:p>
      <w:pPr>
        <w:pStyle w:val="Normal"/>
        <w:jc w:val="both"/>
        <w:rPr/>
      </w:pPr>
      <w:r>
        <w:rPr/>
        <w:tab/>
        <w:t>A zde mi dovolte malou exkurzi do historie. Přibližně před 70 lety zasedl populární klavírista a entertainer Fats Walter občas za kostelní varhany, aby dodal své hudbě „na vážnosti“. Měl pocit, že se jeho tvorbě nedostává náležité pozornosti od milovníků klasické hudby. Teď to bylo přesně naopak. Prostorem mořického chrámu zněly úpravy gospelů a evergreenů, které by starému pánovi udělaly nepochybně radost.</w:t>
      </w:r>
    </w:p>
    <w:p>
      <w:pPr>
        <w:pStyle w:val="Normal"/>
        <w:jc w:val="both"/>
        <w:rPr/>
      </w:pPr>
      <w:r>
        <w:rPr/>
        <w:tab/>
        <w:t>Drahomíra Matznerová byla jako interpret na olomouckém festivalu poprvé. Už na odpolední zkoušce bylo zřejmé, že má z muzicírování velikou radost. Před samotným koncertem na ni nebyla znát nervozita. Mnohokrát prověřené varhanní skladby B. A. Wiedermana, Maxe Regera a Maurice Duruflé zahrála s jistotou a espritem. Zvláště Toccata francouzského mistra z roku 1933 je technicky i výrazově nesmírně těžká skladba. Díky kamerovému systému přenášený obraz musel potěšit posluchače, protože náročné basové figury se proměnily v okouzlující balet černých střevíčků po pedálech varhan.</w:t>
      </w:r>
    </w:p>
    <w:p>
      <w:pPr>
        <w:pStyle w:val="Normal"/>
        <w:ind w:firstLine="708"/>
        <w:jc w:val="both"/>
        <w:rPr/>
      </w:pPr>
      <w:r>
        <w:rPr/>
        <w:t>Stejně tak hudba „z druhého břehu“, kde jí výtečně sekundoval trumpetista  Miroslav Laštovka, člen Státní opery Praha. Jakékoliv náznaky falešného sentimentu v Ave Maria Astora Piazzzolly či Viklického úpravě slavného filmového šlágru Over the Rainbow byly vyloučeny interpretačním pojetím obou umělců. Skladba měla premiéru v loňském roce na festivalu PROMS. Emil Viklický po zkušenostech v oboru tzv. vážné hudby se úspěšně vyhnul lacině líbivé úpravě. Trumpetě sice ponechal úryvky melodie Harolda Arlena, ale part varhan nepodřídil stereotypům zábavné hudby. Něco z jazzové praxe Viklického by se možná dalo najít ve výtečně napsané basové lince, ale skrumáže tónů střídané náhlým ztišením a zlyričtěním, to byly atributy moderní hudby 21. století.</w:t>
      </w:r>
    </w:p>
    <w:p>
      <w:pPr>
        <w:pStyle w:val="Normal"/>
        <w:ind w:firstLine="708"/>
        <w:jc w:val="both"/>
        <w:rPr/>
      </w:pPr>
      <w:r>
        <w:rPr/>
        <w:t>Přidáme-li k tomu na klasickým varhanách vzácně slyšené postupy stride piana či „garnerovské“ vedení levé ruky ve skladbách J. M. Michella, musím před Drahomírou Matznerovou smeknout klobouk. Publikum dalo svou spokojenost najevo, když si vynutilo dva přídavky. Nadšení posluchači se pak v hojném počtu tísnili na kůru, aby mohli osobně interpretům poděkovat. Jak si potom vysvětlit tvrzení, že Hanáci nemají rádi novoty…</w:t>
      </w:r>
    </w:p>
    <w:p>
      <w:pPr>
        <w:pStyle w:val="Normal"/>
        <w:ind w:firstLine="708"/>
        <w:jc w:val="both"/>
        <w:rPr/>
      </w:pPr>
      <w:r>
        <w:rPr/>
      </w:r>
    </w:p>
    <w:p>
      <w:pPr>
        <w:pStyle w:val="Normal"/>
        <w:ind w:firstLine="708"/>
        <w:jc w:val="both"/>
        <w:rPr>
          <w:color w:val="C00000"/>
        </w:rPr>
      </w:pPr>
      <w:r>
        <w:rPr>
          <w:color w:val="C00000"/>
        </w:rPr>
        <w:t>DO ANGLICKÉ VERZE (TISK A MEDEIA):</w:t>
      </w:r>
    </w:p>
    <w:p>
      <w:pPr>
        <w:pStyle w:val="Normal"/>
        <w:ind w:firstLine="708"/>
        <w:jc w:val="both"/>
        <w:rPr>
          <w:color w:val="C00000"/>
        </w:rPr>
      </w:pPr>
      <w:r>
        <w:rPr>
          <w:color w:val="C00000"/>
        </w:rPr>
      </w:r>
    </w:p>
    <w:p>
      <w:pPr>
        <w:pStyle w:val="Normal"/>
        <w:ind w:firstLine="708"/>
        <w:jc w:val="both"/>
        <w:rPr>
          <w:b/>
          <w:b/>
          <w:color w:val="000000"/>
        </w:rPr>
      </w:pPr>
      <w:r>
        <w:rPr>
          <w:b/>
          <w:color w:val="000000"/>
        </w:rPr>
        <w:t>ORGAN FESTIVAL OLOMOUC</w:t>
      </w:r>
    </w:p>
    <w:p>
      <w:pPr>
        <w:pStyle w:val="Normal"/>
        <w:ind w:firstLine="708"/>
        <w:jc w:val="both"/>
        <w:rPr>
          <w:i/>
          <w:i/>
          <w:color w:val="000000"/>
        </w:rPr>
      </w:pPr>
      <w:r>
        <w:rPr>
          <w:i/>
          <w:color w:val="000000"/>
        </w:rPr>
        <w:t>Richard Pogoda</w:t>
      </w:r>
    </w:p>
    <w:p>
      <w:pPr>
        <w:pStyle w:val="Normal"/>
        <w:ind w:firstLine="708"/>
        <w:jc w:val="both"/>
        <w:rPr>
          <w:i/>
          <w:i/>
          <w:color w:val="000000"/>
        </w:rPr>
      </w:pPr>
      <w:r>
        <w:rPr>
          <w:i/>
          <w:color w:val="000000"/>
        </w:rPr>
      </w:r>
    </w:p>
    <w:p>
      <w:pPr>
        <w:pStyle w:val="Normal"/>
        <w:ind w:firstLine="708"/>
        <w:jc w:val="both"/>
        <w:rPr/>
      </w:pPr>
      <w:r>
        <w:rPr>
          <w:color w:val="000000"/>
        </w:rPr>
        <w:t>When the 60 years of the last century makes organologist Olomouc Antonín Schindler renovation Englerových Baroque organ in the church of St. Maurice , received metropolis Hane truly royal instrument . Of the original 2,361 pipes has grown to more than 8000 and became the largest organ in Czechoslovakia . The big pětimanuálový game table with hundreds of registers inspires awe at the first sight.</w:t>
      </w:r>
    </w:p>
    <w:p>
      <w:pPr>
        <w:pStyle w:val="Normal"/>
        <w:ind w:firstLine="708"/>
        <w:jc w:val="both"/>
        <w:rPr>
          <w:color w:val="000000"/>
        </w:rPr>
      </w:pPr>
      <w:r>
        <w:rPr>
          <w:color w:val="000000"/>
        </w:rPr>
        <w:t>O such tool was the organists interest , which prompted the city government to establish a new tradition . Since 1969, they have not only artists , but mainly music-loving listeners the opportunity to attend the International Organ Festival, whose 45th year is right now . Rich index options tools give the opportunity for a broad-based programming, and so from year to year more and more (especially after the political changes of 1989 ) appeared in the repertoire of songs that we were not able to hear before .</w:t>
      </w:r>
    </w:p>
    <w:p>
      <w:pPr>
        <w:pStyle w:val="Normal"/>
        <w:ind w:firstLine="708"/>
        <w:jc w:val="both"/>
        <w:rPr/>
      </w:pPr>
      <w:r>
        <w:rPr>
          <w:color w:val="000000"/>
        </w:rPr>
        <w:t xml:space="preserve">This year the organizers are not afraid of a wide range of genre , especially when the final fifth concert Thierry Escaicha , church organist Paris Saint - Étienne - du - Mont and professor of organ playing and improvisation at the Paris Conservatoire introduced in our sacred spaces rarely played the authors César Franck , Olivier Messiaen , intensified by the addition copyrighted works artist. Likewise, the fourth concert in order made </w:t>
      </w:r>
      <w:r>
        <w:rPr>
          <w:rFonts w:cs="Cambria Math" w:ascii="Cambria Math" w:hAnsi="Cambria Math"/>
          <w:color w:val="000000"/>
        </w:rPr>
        <w:t>​​</w:t>
      </w:r>
      <w:r>
        <w:rPr>
          <w:color w:val="000000"/>
        </w:rPr>
        <w:t>9th September dramaturgy was revelatory : Music subtitle carrying two worlds - classic and jazz .</w:t>
      </w:r>
    </w:p>
    <w:p>
      <w:pPr>
        <w:pStyle w:val="Normal"/>
        <w:ind w:firstLine="708"/>
        <w:jc w:val="both"/>
        <w:rPr>
          <w:color w:val="000000"/>
        </w:rPr>
      </w:pPr>
      <w:r>
        <w:rPr>
          <w:color w:val="000000"/>
        </w:rPr>
        <w:t>And here let me short excursion into history. Approximately 70 years ago, sat a popular pianist and entertainer Fats Walter occasionally for church organ to deliver his music, " the seriousness" . He felt that his work does not receive adequate attention from lovers of classical music. Now it was just the opposite. Space mořického temple sounded treatment gospels and evergreens , which would undoubtedly have made the old man happy.</w:t>
      </w:r>
    </w:p>
    <w:p>
      <w:pPr>
        <w:pStyle w:val="Normal"/>
        <w:ind w:firstLine="708"/>
        <w:jc w:val="both"/>
        <w:rPr>
          <w:color w:val="000000"/>
        </w:rPr>
      </w:pPr>
      <w:r>
        <w:rPr>
          <w:color w:val="000000"/>
        </w:rPr>
        <w:t>Drahomíra Matznerová was as an interpreter at the Olomouc festival for the first time . Already at the stage in the afternoon , it was clear that the great joy of making music . Before the concert, it was not known nervousness . Many organ proven track BA Wiedermann , Max Reger and Maurice Duruflé played with confidence and esprit . Especially Toccata French master of 1933 is technically and expressively extremely heavy track . Thanks to CCTV transmitted image had to please the audience , because demanding bass figures have been transformed into a charming black ballet slippers for organ pedals .</w:t>
      </w:r>
    </w:p>
    <w:p>
      <w:pPr>
        <w:pStyle w:val="Normal"/>
        <w:ind w:firstLine="708"/>
        <w:jc w:val="both"/>
        <w:rPr>
          <w:color w:val="000000"/>
        </w:rPr>
      </w:pPr>
      <w:r>
        <w:rPr>
          <w:color w:val="000000"/>
        </w:rPr>
        <w:t>Likewise music " from the other side ," where her excellent seconded trumpeter Miroslav Laštovka , a member of the Prague State Opera . Any signs of false sentiment in Ave Maria by Astor Piazzzolly Viklický or modify a famous film smash hit Over the Rainbow were excluded interpretative approach to both artists. The composition was premiered last year at the festival PROMS . Emil Viklický after the experience in the field of classical music successfully avoided cheaply pleasing finish. Trump while retaining snippets of songs of Harold Arlen , but part organ complied stereotypes fun music . Some of the jazz experience Viklický might be able to find excellent written in the bass line, but the scrum tones alternating with sudden serenity and zlyričtěním , it was the 21st attributes of modern music century .</w:t>
      </w:r>
    </w:p>
    <w:p>
      <w:pPr>
        <w:pStyle w:val="Normal"/>
        <w:ind w:firstLine="708"/>
        <w:jc w:val="both"/>
        <w:rPr>
          <w:color w:val="000000"/>
        </w:rPr>
      </w:pPr>
      <w:r>
        <w:rPr>
          <w:color w:val="000000"/>
        </w:rPr>
        <w:t>If we add to this the classic organ rarely heard or procedures stride piano " garnerovské " lead left hand in the compositions JM Michell Drahomíra Matznerová before I take off his hat. The audience gave her satisfaction out , he forced two encores. Enthusiastic audience then in great numbers crowded the choir to be able to personally thank the performers . How then to explain the claim that Hanáci do not like novelty ...</w:t>
      </w:r>
    </w:p>
    <w:p>
      <w:pPr>
        <w:pStyle w:val="Normal"/>
        <w:ind w:firstLine="708"/>
        <w:jc w:val="both"/>
        <w:rPr>
          <w:color w:val="000000"/>
        </w:rPr>
      </w:pPr>
      <w:r>
        <w:rPr>
          <w:color w:val="000000"/>
        </w:rPr>
      </w:r>
    </w:p>
    <w:p>
      <w:pPr>
        <w:pStyle w:val="Normal"/>
        <w:ind w:firstLine="708"/>
        <w:jc w:val="both"/>
        <w:rPr/>
      </w:pPr>
      <w:r>
        <w:rPr>
          <w:color w:val="000000"/>
        </w:rPr>
        <w:tab/>
        <w:tab/>
        <w:tab/>
        <w:tab/>
      </w:r>
      <w:r>
        <w:rPr/>
        <w:tab/>
        <w:tab/>
        <w:tab/>
        <w:tab/>
        <w:tab/>
        <w:tab/>
        <w:tab/>
        <w:tab/>
        <w:tab/>
        <w:tab/>
        <w:tab/>
        <w:tab/>
        <w:tab/>
        <w:tab/>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ambria Math">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43:00Z</dcterms:created>
  <dc:creator>o</dc:creator>
  <dc:description/>
  <cp:keywords/>
  <dc:language>en-US</dc:language>
  <cp:lastModifiedBy>Drahomíra</cp:lastModifiedBy>
  <dcterms:modified xsi:type="dcterms:W3CDTF">2013-11-08T14:41:00Z</dcterms:modified>
  <cp:revision>12</cp:revision>
  <dc:subject/>
  <dc:title/>
</cp:coreProperties>
</file>